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TAARIFA RASMI KWA VYOMBO VYA HABARI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WANACHAMA WA CCM WALIOTEULIWA KUGOMBEA UBUNGE NA UWAKILISHI WA MAJIMBO NA VITI MAALUM KATIKA UCHAGUZI WA MWAKA </w:t>
      </w:r>
      <w:r>
        <w:rPr/>
        <w:t>201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18"/>
        <w:gridCol w:w="1710"/>
        <w:gridCol w:w="1980"/>
        <w:gridCol w:w="40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NA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KO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WILA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JIMB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ALIYETEULIWA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Arush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Arusha Mj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Arusha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Philemon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ollel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ar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arat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Dkt. Wilbard  Sla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Lorr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Arume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Arumeru Magharib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Loy Thomas ole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Sabay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Arumeru Masharik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John Danielson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 xml:space="preserve">Sakaya 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(JD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Long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Longid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Dkt. Stephen Lemomo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irusw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ondu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ondul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Namelock Edward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Sokoin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Ngorong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Ngorongor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William Tate ole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Nasha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2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Dar es Salaam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Il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Ukonga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URA ZINARUDIWA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Ilal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Zungu Muss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Azzan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Segere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Bonna Mosse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aluw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Teme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Temek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Abasi Zuberi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temvu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igambo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Dkt. Faustine Engelbert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Ndugulil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bagal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Issa Ally A.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angungu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inond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Kaw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Kippi Ivor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Warioba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Ubung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Dkt. Didas John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asabur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ibamb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Dkt. Fenela E.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kangal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inondo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Iddi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Azzan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Dodo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Che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Chemb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Juma Selemani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 xml:space="preserve">Nkamia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Ba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Bah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Omar Ahmed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Badwel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pwap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ibakw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George Boniface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Simbachawen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pwapw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George Malim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Lubelej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Chamw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ter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Livingstone Joseph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Lusind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Chilonw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URA ZINARUDIW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Dodoma Mj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Dodoma Mji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Antony Peter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avun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18"/>
        <w:gridCol w:w="1710"/>
        <w:gridCol w:w="1980"/>
        <w:gridCol w:w="40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NA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KO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WILA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JIMB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ALIYETEULIW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Kongwa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ongw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Job Y.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Ndugai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ond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ondoa Mji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Sand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Edwin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ondoa  Vijiji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Dkt.  Ashatu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ijaji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4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Geit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Gei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Geita Mji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Costantine John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anyansu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Geita Vijiji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Joseph Lwinz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asheku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Busand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Lolensia Masele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Bukwimb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bog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bogw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Augustino Manyand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assel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Bukom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Bukomb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Doitto Mashak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Biteko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Ch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Chat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Dkt. Medard Matogolo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aleman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Nyangwal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Hussein Nassor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Amar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80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5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Iring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Iringa Mj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Iringa Mji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Ndugu Mwakalebela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Fredrick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Wilfred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Iringa Vijij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Isima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William Vangimembe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Lukuv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aleng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Godfrey William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gimw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il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ilol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URA ZINARUDIW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ufi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ufindi Kaskazi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Mahmoud  Hassan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gimw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ufindi Kusi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Mendrad  Lutengano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igol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afinga Mji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Cosato David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Chumi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age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Bukoba Mj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Bukoba Mji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Balozi Khamis Sued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 xml:space="preserve">Kagasheki     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Bukoba Vijij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Bukoba Vijiji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Jasson Samson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Rweikiz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Biharamu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Biharamulo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Osca Rwegasir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kass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arag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aragw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Innocent Luugh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Bashungw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yer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yerw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Innocent Sebb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Bilakwat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ule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uleba Kaskazi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Charles John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wijag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uleba Kusi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Prof. Anna Kajumulo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Tibaijuk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iseny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Nkeng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Diodorus Buberw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amal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N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Ngar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Alex Raphael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Gasha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18"/>
        <w:gridCol w:w="1710"/>
        <w:gridCol w:w="1980"/>
        <w:gridCol w:w="40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NA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KO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WILA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JIMB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ALIYETEULIWA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7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atav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p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panda Mji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Sebastian Simon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apuf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panda Vijiji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Moshi Selemani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akoso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l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atav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Issack Aloyce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amwel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Nsimb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Richard Philip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bogo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avu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Dkt. Pudenciana Wilfred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ikwembe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8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igo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akon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Buyung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Eng. Christopher K.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Chiz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ibo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uhambw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Eng. Atashast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Ndity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asu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asulu Mji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Daniel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Nsanzugwanko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asulu Vijiji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Augustino Vum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Holl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Buhig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anyov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Albert Obam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Ntabalib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igoma Mj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igoma Mji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Amani Walid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abourou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igoma Vijij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igoma Kaskazi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Peter Joseph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Serukamb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Uvi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igoma Kusi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Hasna Sudi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wilima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9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ilimanjaro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H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Ha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Danstan Lucas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ally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Sih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Aggrey Deaidile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wanr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oshi Mj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oshi Mji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Mosha Davis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Elis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wan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wang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Profesa Jumanne A.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aghemb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S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Same Mashirik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Anne Kilango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alecel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Same Magharib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David Mathayo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David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oshi Vijij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oshi Vijiji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Dkt. Cyril August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Cham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Vunj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Innocent Melleck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Shirim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Wila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Romb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Sanje Samor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Colman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10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Lind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Ruang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Ruangw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Majaliwa Kassim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ajaliw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Liw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Liwal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Faith Mohamed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itambo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Nachingw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Nachingwe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Hassan Elias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asa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18"/>
        <w:gridCol w:w="1710"/>
        <w:gridCol w:w="1980"/>
        <w:gridCol w:w="423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NA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KO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WILA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JIMB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ALIYETEULIWA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Lindi Vijij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tam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Nape Moses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Nnauy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ching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Said Mohamed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tand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Lindi Mj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Lindi Mjin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Hassan Seleman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aunj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il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ilwa Kusin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Hasnain Gulamabas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Dewj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ilwa Kaskazin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Murtaza Ally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angungu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11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ar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Bu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Bunda Mjin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Steven Masatu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Wasir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wibar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Kangi Alphaxard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Lugol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Bunda Vijijin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Boniface Mwit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Geter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Tar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Tarime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Christopher Ryob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angoy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Tarime  Mjin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Michael Mwit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embak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Sereng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Serenget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Dkt. Steven Kebwe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ebw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Buti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Butiam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Nimrod Elirehemah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kono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Butiama Vijijin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Prof. Sospeter Mwinjarubi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uhongo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Ror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Rory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Lameck Okambo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Airo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usoma Mj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usoma Mjin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Vedastus Mathayo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anyinyi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12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anya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Babati Mj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Babati Mjini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Kisyeri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Chambir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Babati Vijij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Babati Vijijin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Jittu Vrajilal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Son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Hanang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Hanang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Dkt. Mary Michael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Nagu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it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itet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Litaamuliwa na Kikao Kijacho cha Kamati Kuu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bu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bulu Mjin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Zacharia  Paulo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Issaay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bulu Vijijin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Fratei Gregory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assay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Simanji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Simanjir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Christopher Olonyhokie Ole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Sendeka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13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bey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beya Mj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beya Mjin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Sambwee Shitambal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walyego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beya Vijij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beya Vijijin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Oran M.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Njez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bar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baral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Haroon Mullah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Pirmoham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18"/>
        <w:gridCol w:w="1710"/>
        <w:gridCol w:w="1980"/>
        <w:gridCol w:w="40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NA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KO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WILA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JIMB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ALIYETEULIWA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Rung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Rungw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Sauli Henry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Amon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Busokel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Atupele Fredy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wakibet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Ile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Ilej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Janeth Zebedayo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ben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bo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boz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Weston Godfrey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Zamb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Vwaw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Ngailonga Josephat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asung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Momb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omb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Luca Jelas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Siyam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Tundum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Frank Mastar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Sichalw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Chun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Lup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gu Victor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wambalasw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Songw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Philip A.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ulugo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y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yel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Dkt. Harrison George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wakyembe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14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orogor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orogoro Mj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orogoro Mji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Abood Mohamed Abdul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 xml:space="preserve">Aziz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orogoro Vijij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orogoro Kusi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Prosper Joseph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ben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orogoro Kusini Masharik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Omar Tibwet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gumb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Gai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Gair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Ahmed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Shabiby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vom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vomer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Suleiman Ahmed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 xml:space="preserve">Saddiq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ikum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Jones Estomih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Nky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ilomb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ilomber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Abubakar Damian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Aseng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limb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Godwin Emmanuel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unamb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Ulan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Ulanga Mashariki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Celina Ompeshi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omban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Ulanga Magharib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Dkt. Hadji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ponda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il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ilos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Ndugu Mbaraka Salum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Bawazir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15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twar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twara Mj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twara Mji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Hasnen Mohamed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urj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Nanyamb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Abdallah Dadi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Chikot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twara Vijij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twara Vijiji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Hawa Abdulhaman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Ghasi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Tandahi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Tandahimb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Shaibu Salum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Likumb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18"/>
        <w:gridCol w:w="1710"/>
        <w:gridCol w:w="1980"/>
        <w:gridCol w:w="40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NA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KO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WILA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JIMB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ALIYETEULIWA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New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Newala Mji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George Hurum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kuchik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Newala Vijiji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Rashid Ajali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Akbar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Nanyumb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Nanyumb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William Du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kuru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asa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Ndand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Mariam Reuben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asemb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asas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Chuachua Mohamed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Rashid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Lulind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Jerome Dismas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Bwanausi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16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wanz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Ilem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Ilemel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Angelina Sylvester Lubal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abul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Nyamag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Nyamagan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Stanslaus S.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abul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wi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wimb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Mansoor Shanif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Hiran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Sumv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Richard Magang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Ndass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isungw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isungw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Charles Mhangw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itwang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ag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ag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Boniventura Desdery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iswag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Senger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Sengerem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William Mgang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Ngelej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Buchos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Dkt. Charles John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Tzeb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Ukere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Ukerew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Christopher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Nyandiga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17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Njomb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Njombe Kus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jombe Kaskazini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Joram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 xml:space="preserve">Hongoli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Njombe Kusi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Litaamuliwa na Kikao Kijacho cha Kamati Kuu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Wanging’om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akambak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Deo Kasenytenbd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Sang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Wanging’omb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y Gerson Hose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Lweng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Lude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Ludew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Deo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Filikunjomb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ak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ake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URA ZINARUDIWA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18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Pwan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Bagamoy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Bagamoy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Dkt. Shukuru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awambw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Chalinz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Ridhiwani J.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ikwet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8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Kibah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ibaha Mji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Sylvester Francis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ok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ibaha Vijiji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Hamoud Abuu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Juma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18"/>
        <w:gridCol w:w="1710"/>
        <w:gridCol w:w="1980"/>
        <w:gridCol w:w="40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NA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KO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WILA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JIMB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ALIYETEULIWA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isara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isaraw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Selemani Said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Jaffo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a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afi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Mbaraka K.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Dau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Mkurang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kurang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Abdallah H.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Uleg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Rufi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Rufij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URA ZINARUDIW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ibi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ibit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Ally Seif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Ungando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19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Rukw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Sumbawanga Mj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Sumbawanga Mji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Aeshi Khalfan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Hilaly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Nkan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Nkansi Kaskazi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Ally Mohamed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essy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Nkansi Kusi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Deuderit John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ipat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Sumbawanga Vijij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wel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Ignas Aloyce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aloch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alamb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alamb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Josephat Sinkamb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andege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20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Ruvu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Songea Mj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Songea Mji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Leonidas Tutubert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Gam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Ny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Nyas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Eng. Stella Martin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anyany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Tundu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Tunduru Kaskazini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Ramo Matal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akan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Tunduru Kusi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Daimu Iddi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pakat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Songea Vijij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Peramih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Jenister Joakim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hagam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adab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Joseph Kisito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hagam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Namtumb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Namtumb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URA ZINARUDIW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bin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binga Mji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Sixtus Raphael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apund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binga Vijiji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URA ZINARUDIWA KATA MBILI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21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Simi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Baria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Bariadi Magharib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Andrew John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Cheng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Itil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Bariadi Mashariki (Itilima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Njalu Daudi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Silang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e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eat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Salum Khamis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Salumu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ises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Luhanga Joelson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p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38"/>
        <w:gridCol w:w="1890"/>
        <w:gridCol w:w="1980"/>
        <w:gridCol w:w="40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NA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KO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WILA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JIMB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ALIYETEULIWA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Buse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Buseg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URA ZINARUDIW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as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aswa Masharik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Stanslaus Haroun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Nyongo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aswa Magharib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Mashimba Mashauri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Ndaki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22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Singida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Singid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Singida Mji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Ramadhani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Sim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Singida Kaskazi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Lazaro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Nyalandu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kal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Iramba Masharik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Joseph Allan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iul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Ira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Iramba Magharib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Mwigulu Lamech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Nchemb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any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anyoni Magharib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Yahya Omari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asar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anyoni Masharik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Daniel Edward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tuk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Ikun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Singida Masharik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Litaamuliwa na Kikao Kijacho cha Kamati Kuu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Singida Magharib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Elibariki Emmanuel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 xml:space="preserve">Kingu 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23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Shinyang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Shinyanga Mj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Shinyanga Mji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Steven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asel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Shinyanga Vijij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Solw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Ahmed Ally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Salum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ishap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ishap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Suleiman Masoud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 xml:space="preserve">Nchambi   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ah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salal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Ezekiel Magolyo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aig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Ushet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 Elias John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 xml:space="preserve">Kwandikwa      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ahama Mji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Kishimba Jumanne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ibera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24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Tabo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Tabora Mj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Tabora Mji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Emmanuel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wakasak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Uy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Igalul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Ntimizi  Rashidi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ussa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askazini Uyu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Maige Athumani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 xml:space="preserve">Almas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Sikon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Sikong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George Joseph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akund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Uramb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Urambo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Margareth Samwel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Sit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ali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aliu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Profesa Juma Athuman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apuy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18"/>
        <w:gridCol w:w="1710"/>
        <w:gridCol w:w="1980"/>
        <w:gridCol w:w="40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NA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KO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WILA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JIMB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ALIYETEULIWA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Ulyankul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John Peter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adutu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Nze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Nzega Mji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Hussein Mohamed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Bash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Buken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Suleiman Jum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Zed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Nzega Vijiji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Dkt. Hamis Andre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igwangal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Igun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Igunga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Dkt Dalaly Peter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afumu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anong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Seif Hamis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Said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25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Tang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Tanga Mj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Tanga Mjini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Omari Rashid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Nundu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Lusho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Lushot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Shabani Omari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Shekilind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Bumbul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Januari Yusuf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akamb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lal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Rashid Abdakkag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Shangaz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Pang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Pangani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Jumaa Hamidu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Aweso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ili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ilind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Omari Mohamed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igu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kin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king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Danstan Luk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itandul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Hande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Handeni Mji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Dkt. Abdallah Omar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igod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Handeni Vijiji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Mboni Mohamed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hit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uhe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uhez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Balozi  Adadi Mohamed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Rajabu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orog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orogwe Mji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Mary Pius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Chatand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orogwe Vijiji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Stephen Hillary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 xml:space="preserve">Ngonyan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ORODHA YA MAJIMBO YA UCHAGUZI 2015 UBUNGE - ZANZIBAR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8"/>
        <w:gridCol w:w="1401"/>
        <w:gridCol w:w="1839"/>
        <w:gridCol w:w="40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NA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K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WILA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JIMB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ALIYETEULIWA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askazini Pemba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We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Gando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Salim Bakar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Iss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Kojani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Masoud Ali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oh’d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gogon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Issa Jum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Hamad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tambw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Khamis Seif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Al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Wet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Dkt. Abdalla Saleh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Abdall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ichewen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ichewen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Khamis Jum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Omar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Tumb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Rashid Kassim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Abdall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ond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Ramadhan Omar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Ahmed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Wingw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Khamis Shaame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Hamad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2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askazini Unguja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askazini “A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Chaan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Khamis Yahy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achano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ijin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Makame Mashak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Foum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kwajun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Khamis Ali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Vua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Nungw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Mustafa Makame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Hamad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Tumbatu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Juma Othman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Hij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askazini “B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Bumbwin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Mbarouk Jum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hatib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Dong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Sadifa Jum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hamis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iwengw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Khamis Mtumw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Al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ahond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Bahati Ali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Abeid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3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usini Pemba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Chake Chak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Chake Chak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Mbaraka Said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Rashid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Chong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Abdalla Omar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uy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Ol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Omar Mjak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Al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Waw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Daud Khamis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Jum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Ziwan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Mohamed Othman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O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8"/>
        <w:gridCol w:w="1401"/>
        <w:gridCol w:w="1839"/>
        <w:gridCol w:w="40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NA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K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JIMB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ALIYETEULIWA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koan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Chamban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Moh’d Abdulrahman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winy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iwan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Rashid Abdull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Rashid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koan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Prof. Makame Mnya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baraw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tambil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Khamis Salum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Ali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4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usini Unguja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at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Chwak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Bhagwanji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eisuria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 (Mshamba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Tunguu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Khalifa Salum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Suleiman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Uzin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Salum Mwinyi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Rehan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usin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akunduch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Haji Ameir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 xml:space="preserve">Haji 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(Timbe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Paj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Jaffar Sany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Jussa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5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agharibi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Diman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Dimani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Hafidh Ali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Tahir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Chukwan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Fuon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Abass Ali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Hassan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iembesamak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Ibrahim Hassanali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ohamed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ijitoupel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Shamsi Vuai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Nahodh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wanakwerekw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Ahmada Yahy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Abdulwakil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 (Shaa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fenesin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Bububu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Mwantakaje Haji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Jum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fenesin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Col. Mst. Masoud Ali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hamis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Welez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Saada Mkuy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Salum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wer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Makame Kassim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akame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6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jini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Aman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Aman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Mussa Hassan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 xml:space="preserve">Mussa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Chumbun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Ussi Salum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Pondez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agomen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Jamal Kassim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Al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penda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Salim Hassan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Turkey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Shaurimoy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Matar Ali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Salu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8"/>
        <w:gridCol w:w="1401"/>
        <w:gridCol w:w="1839"/>
        <w:gridCol w:w="40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NA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K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WILA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JIMB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ALIYETEULIWA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jin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Jang’omb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Ali Hassan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Omar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 (King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ikwajun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Hamad Yussuf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asaun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wahan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Dr. Hussein Ali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winy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alind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Dkt. Abdulla Jum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Abdal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ORODHA YA MAJIMBO YA UCHAGUZI 2015 BARAZA LA WAWAKILISHI - ZANZIBAR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8"/>
        <w:gridCol w:w="1401"/>
        <w:gridCol w:w="1839"/>
        <w:gridCol w:w="40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NA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K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WILA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JIMB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ALIYETEULIWA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askazini Pemba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We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gogon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Shehe Hamad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atar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Gand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Maryam Thani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Jum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ojan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Makame  Said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Jum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tambw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Khadija Omar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ibano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Wet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Harusi Said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Suleiman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ichewen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ichewen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Shamata Shaame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hamis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Tumb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Ali Khamis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Bakar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ond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Omar Seif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Abeid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Wingw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Said Omar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Said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2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askazini Unguja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askazini “A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Chaan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Nadil Abdul-Latif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Juss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ijin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Juma Makungu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Jum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kwajun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Ussi Yahay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Haj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Nungw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Ame Haji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 xml:space="preserve">Ali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Tumbatu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Haji Omar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her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askazini “B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Bumbwin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Mtumwa Pey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Yussuf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Dong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Dkt. Khalid Salum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ohamed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iwengw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Asha Abdall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ussa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ahond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Balozi Seif Alli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Id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8"/>
        <w:gridCol w:w="1401"/>
        <w:gridCol w:w="1839"/>
        <w:gridCol w:w="40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NA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K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WILA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JIMB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ALIYETEULIWA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3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usini Pemba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Chake Chak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Chake Chak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Suleiman Sarhan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Said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Chong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Shaibu Said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Al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Ol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Mussa Ali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uss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Waw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Hamad Abdall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Rashid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Ziwan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Suleiman Makame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Ali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4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koan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Chamban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Bahati Khamis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ombo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iwan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Mussa Foum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uss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koan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Mmanga Mjwengo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jawir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tambil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Moh’d Mgaz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Jecha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5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usini Unguja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at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Chwak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Issa Haji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Uss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Tunguu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Simai Mohamed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Said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Uzin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Mohamedraza H.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Dharams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usin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akunduch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Haroun Ali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Suleiman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Paj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Jaku Hashim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Ayoub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6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agharibi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Diman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Chukwan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Mwanaasha Khamis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Jum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Diman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Dkt. Mwinyihaji Makame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wadin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Fuon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Yussuf Hassan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Idd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iembe Samak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Mahmoud Thabit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ombo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ijitoupel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Ali Suleiman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 xml:space="preserve">Ali 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(Shihata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wanakwerekw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Abdalla Ali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ombo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Pangaw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Khamis Jum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walim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fenesin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Bububu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Masoud Abraham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asoud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fenesin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Machano Othman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Said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ton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Hussein Ibrahim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akungu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topep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Dkt. Makame Alli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Uss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Welez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Hassan Khamis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Hafidh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wer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Mihayo Jum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N’hun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8"/>
        <w:gridCol w:w="1401"/>
        <w:gridCol w:w="1839"/>
        <w:gridCol w:w="40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NA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K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WILA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JIMB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ALIYETEULIWA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6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jini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Aman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Aman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Rashid Ali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Jum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Chumbun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Miraji Khamis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uss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agomen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Rashid Makame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Shams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penda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Mohamed Said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ohamed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 (Dimwa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Shaurimoy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Hamza Hassan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Jum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jin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Jang’omb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Abdalla Maulid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Diwan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ikwajun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Nassor Salum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 xml:space="preserve">Ali 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(Jazeera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Kwahan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Ali Salum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Haj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>Malind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  <w:t xml:space="preserve">Ndugu Mohamed Ahmad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Sal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WABUNGE WA MIKOA WALIOTEULIWA KUPITIA JUMUIYA – UWT</w:t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tbl>
      <w:tblPr>
        <w:tblW w:w="783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10"/>
        <w:gridCol w:w="44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NA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MKO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JI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Arush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Catherine Valentine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Magig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Vailet Charles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Mfuk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Dar es Salaa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Mariam Nassoro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Kisang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Janeth Mourice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Massabur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Dodom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Felister Aloyce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Bu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Fatuma Hassan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Toufiq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Geit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Vicky Paschal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Kama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Josephina Tabitha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Chagu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Iring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Rose Cyprian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Twev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Ritha Enespher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Kabat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Katavi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Taska Restuta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Mbog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Anna Richard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Lupemb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Kager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Bernadetha Kasabango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Mushash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Oliva Daniel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Semuguruk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Kigom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Josephine Johnson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Genzabuk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Philipa Geofrey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Mturan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Kilimanjar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Shally Josepha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Raymo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Betty Eliezer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Machang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Lind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Hamiuda Miohamed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Abdalla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Tecla Mohamed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Unge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Mara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Agnes Mathew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Wambu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Christina Mwema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Sam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Manyar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Martha Jachi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Umbul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Esther Alexander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Mahaw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Mbey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Dr. Mary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Machuch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Mary Obadia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Mbwil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Morogor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Christine Gabriel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Ishengo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Sarah Msafiri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All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Mtwar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Anastazia James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Wambu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Agness Elias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Hokoror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Mwanz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Kemirembe Julius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Lwo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Kiteto Zawadi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Konshu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3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10"/>
        <w:gridCol w:w="44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NA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KO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WILAYA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Njombe</w:t>
            </w:r>
          </w:p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Susan Alphonce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Kolimba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Neema William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Mgay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Pwan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Zaynab Matitu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Vull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Subira Khamis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Mgal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Rukw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Bupe Nelson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Mwakang’a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Silafu Jumbe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Mauf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Ruvum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Jacqueline Ngonyani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Msongoz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Sikudhan Yassini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Chikamb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Simiyu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Esther Lukago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Midim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Leah Jeremia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Komany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Songw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Juliana Daniel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Shonz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Neema Gerald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Mwandabi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Singid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Aisharose Ndogholi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Matemb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Martha Moses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Mla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Shinyang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Lucy Thoma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Mayeng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Azza Hillal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Hama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Tabor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Munde Tambwe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Abdalla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Mwanne Ismail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Mchemb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Tang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Ummy Ally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Mwalim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Sharifa O.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Abebe</w:t>
            </w:r>
          </w:p>
        </w:tc>
      </w:tr>
    </w:tbl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jc w:val="center"/>
        <w:rPr/>
      </w:pPr>
      <w:r>
        <w:rPr>
          <w:rFonts w:cs="Tahoma" w:ascii="Tahoma" w:hAnsi="Tahoma"/>
          <w:b/>
          <w:bCs/>
          <w:iCs/>
          <w:sz w:val="20"/>
          <w:szCs w:val="20"/>
        </w:rPr>
        <w:t>WABUNGE WA MIKOA WALIOTEULIWA KUPITIA JUMUIYA YA UWT - ZANZIBAR</w:t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tbl>
      <w:tblPr>
        <w:tblW w:w="810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10"/>
        <w:gridCol w:w="46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NA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MKO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JINA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Kaskazini Pemb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Maida Hamad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Abdalla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Asya Sharif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Omar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Kaskazini Ungu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Angelina Adam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Malembeka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Mwanajuma Kassim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Makame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Kusini Pemb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Faida Moh’d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Bakar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Asha Moh’d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Omar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Kusini Ungu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Asha Mshimba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Jecha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Mwamtum Dau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Haji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Magharib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Tauhida Cassian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Galos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Kaukab Ali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Hassan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Mjini Ungu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Fakharia Shomar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Khamis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Asha Abdallah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Ju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AJUMBE WA BARAZA LA WAWAKILISHI – VITI MAALUM – ZANZIBAR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10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10"/>
        <w:gridCol w:w="46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NA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MKO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JINA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Kaskazini Pemb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Bihindi Hamad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Khamis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Choum Kombo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Khamis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Kaskazini Ungu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Panya Ali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Abdalla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Mtumwa Suleiman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Makame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Kusini Pemb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Shadya Moh’d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Suleiman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Tatu Moh’d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Ussi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Kusini Ungu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Salma Mussa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Bilali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Wanu Hafidh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Ameir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Magharib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Mwanaidi Kassim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Mussa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Amina Iddi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Mabrouk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Mji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Mgeni Hassan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Juma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Saada Ramadhan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Mwendwa</w:t>
            </w:r>
          </w:p>
        </w:tc>
      </w:tr>
    </w:tbl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WABUNGE WA WALIOTEULIWA KUPITIA MAKUNDI MENGINE</w:t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tbl>
      <w:tblPr>
        <w:tblW w:w="810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48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NA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Kund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WALIOTEULIWA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Jumuiya ya Umoja wa Vijana wa CCM (UVCC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Halima Abdallah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Bulembo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Zainabu Athuman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Katimba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Mariamu Dittopile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Mzuzuri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Maria Ndilla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Kangoye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Sophia Mfaume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Kizigo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Irine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Uwoya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UVCCM - ZANZIB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Khadija Nassir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Ali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Munira Mustafa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Khatibu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Nadra Juma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Mohamed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Time Bakar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Sharif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Jumuiya ya WAZAZ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Najma Murtaza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Giga</w:t>
            </w: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   -    Tanzania Zanzibar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Zainabu Nuhu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 xml:space="preserve">Mwamwindi </w:t>
            </w: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 - (Tanzania Bara)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 xml:space="preserve">Walemavu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Stella Alex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Ikupa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Amina Saleh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Mollel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4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Vyuo Viku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Jasmin Tisekwa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Bunga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Esther Michael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Mmasi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5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NGO’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Mchungaji Getrude P.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Rwakatare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Khadija Hassan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Aboud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6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Wafanyakaz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Angelina Jasmin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Kairuki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0" w:leader="none"/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 xml:space="preserve">Ndugu Hawa Mchafu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Chakoma</w:t>
            </w:r>
          </w:p>
        </w:tc>
      </w:tr>
    </w:tbl>
    <w:p>
      <w:pPr>
        <w:pStyle w:val="ListParagraph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080" w:gutter="0" w:header="0" w:top="63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bCs w:val="false"/>
      <w:i w:val="false"/>
      <w:iCs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b w:val="false"/>
      <w:bCs w:val="false"/>
      <w:i w:val="false"/>
      <w:iCs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  <w:i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i w:val="false"/>
      <w:iCs w:val="false"/>
      <w:sz w:val="24"/>
      <w:szCs w:val="24"/>
    </w:rPr>
  </w:style>
  <w:style w:type="character" w:styleId="WW8Num38z2">
    <w:name w:val="WW8Num38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en-GB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GB"/>
    </w:rPr>
  </w:style>
  <w:style w:type="character" w:styleId="A1">
    <w:name w:val="A1"/>
    <w:qFormat/>
    <w:rPr>
      <w:color w:val="000000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HeaderChar">
    <w:name w:val="Header Char"/>
    <w:qFormat/>
    <w:rPr>
      <w:rFonts w:ascii="Calibri" w:hAnsi="Calibri" w:eastAsia="Calibri" w:cs="Calibri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SubtitleChar">
    <w:name w:val="Subtitle Char"/>
    <w:qFormat/>
    <w:rPr>
      <w:rFonts w:ascii="Tahoma" w:hAnsi="Tahoma" w:eastAsia="Times New Roman" w:cs="Tahom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21" w:before="0" w:after="0"/>
    </w:pPr>
    <w:rPr>
      <w:rFonts w:ascii="Helvetica" w:hAnsi="Helvetica" w:cs="Helvetic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Calibri" w:cs="Helvetica"/>
      <w:color w:val="000000"/>
      <w:sz w:val="24"/>
      <w:szCs w:val="24"/>
      <w:lang w:val="en-US" w:bidi="ar-SA" w:eastAsia="zh-CN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Pa14">
    <w:name w:val="Pa14"/>
    <w:basedOn w:val="Normal"/>
    <w:next w:val="Normal"/>
    <w:qFormat/>
    <w:pPr>
      <w:autoSpaceDE w:val="false"/>
      <w:spacing w:lineRule="atLeast" w:line="281" w:before="0" w:after="0"/>
    </w:pPr>
    <w:rPr>
      <w:rFonts w:ascii="Helvetica" w:hAnsi="Helvetica" w:cs="Helvetica"/>
      <w:sz w:val="24"/>
      <w:szCs w:val="24"/>
      <w:lang w:val="en-US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alibri" w:hAnsi="Calibri" w:cs="Calibri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Calibri" w:hAnsi="Calibri" w:cs="Calibri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imes New Roman"/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46:00Z</dcterms:created>
  <dc:creator>CCM DODOMA</dc:creator>
  <dc:description/>
  <dc:language>en-US</dc:language>
  <cp:lastModifiedBy>NYARAKA</cp:lastModifiedBy>
  <cp:lastPrinted>2015-08-13T03:26:00Z</cp:lastPrinted>
  <dcterms:modified xsi:type="dcterms:W3CDTF">2015-08-13T10:46:00Z</dcterms:modified>
  <cp:revision>2</cp:revision>
  <dc:subject/>
  <dc:title>WAJUMBE WA  MKUTANO MKUU WA  CCM TAIFA  2012- 2017</dc:title>
</cp:coreProperties>
</file>